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1134" w:leader="none"/>
          <w:tab w:val="left" w:pos="1417" w:leader="none"/>
        </w:tabs>
        <w:spacing w:lineRule="atLeast" w:line="240"/>
        <w:jc w:val="center"/>
        <w:rPr>
          <w:sz w:val="24"/>
        </w:rPr>
      </w:pPr>
      <w:r>
        <w:rPr>
          <w:sz w:val="24"/>
        </w:rPr>
        <w:t>El proyecto ARCA: La manera de recorrer las "autopistas de la información"</w:t>
      </w:r>
    </w:p>
    <w:p>
      <w:pPr>
        <w:pStyle w:val="Normal"/>
        <w:widowControl w:val="false"/>
        <w:tabs>
          <w:tab w:val="clear" w:pos="720"/>
          <w:tab w:val="left" w:pos="425" w:leader="none"/>
          <w:tab w:val="left" w:pos="1134" w:leader="none"/>
          <w:tab w:val="left" w:pos="1417" w:leader="none"/>
        </w:tabs>
        <w:spacing w:lineRule="atLeast" w:line="240"/>
        <w:jc w:val="center"/>
        <w:rPr>
          <w:sz w:val="24"/>
        </w:rPr>
      </w:pPr>
      <w:r>
        <w:rPr>
          <w:sz w:val="24"/>
        </w:rPr>
        <w:t>sin necesidad de aprenderse los "códigos de circulación"</w:t>
      </w:r>
    </w:p>
    <w:p>
      <w:pPr>
        <w:pStyle w:val="Normal"/>
        <w:widowControl w:val="false"/>
        <w:tabs>
          <w:tab w:val="clear" w:pos="720"/>
          <w:tab w:val="left" w:pos="425" w:leader="none"/>
          <w:tab w:val="left" w:pos="1134" w:leader="none"/>
          <w:tab w:val="left" w:pos="1417" w:leader="none"/>
        </w:tabs>
        <w:spacing w:lineRule="atLeast" w:line="240"/>
        <w:jc w:val="center"/>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jc w:val="center"/>
        <w:rPr>
          <w:sz w:val="24"/>
        </w:rPr>
      </w:pPr>
      <w:r>
        <w:rPr>
          <w:sz w:val="24"/>
        </w:rPr>
        <w:t>Jornadas Españolas de Documentación (5º. 1998. Cáceres)</w:t>
      </w:r>
    </w:p>
    <w:p>
      <w:pPr>
        <w:pStyle w:val="Normal"/>
        <w:widowControl w:val="false"/>
        <w:tabs>
          <w:tab w:val="clear" w:pos="720"/>
          <w:tab w:val="left" w:pos="425" w:leader="none"/>
          <w:tab w:val="left" w:pos="1134" w:leader="none"/>
          <w:tab w:val="left" w:pos="1417" w:leader="none"/>
        </w:tabs>
        <w:spacing w:lineRule="atLeast" w:line="240"/>
        <w:jc w:val="center"/>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jc w:val="center"/>
        <w:rPr>
          <w:sz w:val="24"/>
        </w:rPr>
      </w:pPr>
      <w:r>
        <w:rPr>
          <w:sz w:val="24"/>
        </w:rPr>
        <w:t>Itziar López de Sosoaga Torija</w:t>
      </w:r>
    </w:p>
    <w:p>
      <w:pPr>
        <w:pStyle w:val="Normal"/>
        <w:widowControl w:val="false"/>
        <w:tabs>
          <w:tab w:val="clear" w:pos="720"/>
          <w:tab w:val="left" w:pos="425" w:leader="none"/>
          <w:tab w:val="left" w:pos="1134" w:leader="none"/>
          <w:tab w:val="left" w:pos="1417" w:leader="none"/>
        </w:tabs>
        <w:spacing w:lineRule="atLeast" w:line="240"/>
        <w:jc w:val="center"/>
        <w:rPr>
          <w:sz w:val="24"/>
        </w:rPr>
      </w:pPr>
      <w:r>
        <w:rPr>
          <w:sz w:val="24"/>
        </w:rPr>
        <w:t>SABINI Automatización de Bibliotecas</w:t>
      </w:r>
    </w:p>
    <w:p>
      <w:pPr>
        <w:pStyle w:val="Normal"/>
        <w:widowControl w:val="false"/>
        <w:tabs>
          <w:tab w:val="clear" w:pos="720"/>
          <w:tab w:val="left" w:pos="425" w:leader="none"/>
          <w:tab w:val="left" w:pos="1134" w:leader="none"/>
          <w:tab w:val="left" w:pos="1417" w:leader="none"/>
        </w:tabs>
        <w:spacing w:lineRule="atLeast" w:line="240"/>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jc w:val="both"/>
        <w:rPr>
          <w:sz w:val="24"/>
        </w:rPr>
      </w:pPr>
      <w:r>
        <w:rPr>
          <w:sz w:val="24"/>
        </w:rPr>
        <w:t>Abstract</w:t>
      </w:r>
    </w:p>
    <w:p>
      <w:pPr>
        <w:pStyle w:val="Normal"/>
        <w:widowControl w:val="false"/>
        <w:tabs>
          <w:tab w:val="clear" w:pos="720"/>
          <w:tab w:val="left" w:pos="425" w:leader="none"/>
          <w:tab w:val="left" w:pos="1134" w:leader="none"/>
          <w:tab w:val="left" w:pos="1417" w:leader="none"/>
        </w:tabs>
        <w:spacing w:lineRule="atLeast" w:line="240"/>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jc w:val="both"/>
        <w:rPr>
          <w:sz w:val="24"/>
        </w:rPr>
      </w:pPr>
      <w:r>
        <w:rPr>
          <w:sz w:val="24"/>
        </w:rPr>
        <w:t>En un periodo de tiempo extremadamente corto los profesionales y usuarios de los servicios de información han asistido a una verdadera revolución. Las "autopistas de la información" les han ofrecido unas posibilidades hasta ahora inimaginables. Desgraciadamente el acceso a ese paraíso estaba resultando costoso e insatisfactorio para el usuario, exigiéndole un esfuerzo continuo de aprendizaje. Para hacer realidad la "circulación" deseada, debemos apostar por centros, sistemas y servicios abiertos como los que ofrece el proyecto ARCA y sus desarrollos.</w:t>
      </w:r>
    </w:p>
    <w:p>
      <w:pPr>
        <w:pStyle w:val="Normal"/>
        <w:widowControl w:val="false"/>
        <w:tabs>
          <w:tab w:val="clear" w:pos="720"/>
          <w:tab w:val="left" w:pos="425" w:leader="none"/>
          <w:tab w:val="left" w:pos="1134" w:leader="none"/>
          <w:tab w:val="left" w:pos="1417" w:leader="none"/>
        </w:tabs>
        <w:spacing w:lineRule="atLeast" w:line="240"/>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1.-</w:t>
        <w:tab/>
        <w:t>Introduc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a idea última y democrática que acompaña a las Bibliotecas y a los Centros de Documentación es poner a disposición de cuantos usuarios sea posible los fondos de que disponen y cuanta información esté a su alcance.</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n ese sentido fueron lógicos y bien aceptados los procesos de automatización de dichos centros, aunque por desgracia su implantación en nuestro país ha sido muy desigual. Estos procesos permitían aplicar la tecnología existente para gestionar de manera automatizada los catálogos y servicios de los Centros de Documentación, aumentando así la eficacia, eficiencia y ergonomía de los sistemas manuale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A lo largo de los últimos años, estos procesos se habían estabilizado, es decir, existía suficiente normativa internacional que los amparaba, se conocían sus beneficios y problemas, existía un nuevo concepto de los Centros de Documentación y de las funciones y actividades de sus profesionales y se estaban marcando las nuevas líneas de investigación y mejora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Pero de pronto, un crecimiento espectacular en la aplicación de las telecomunicaciones ha hecho que las "autopistas de la información" irrumpan en nuestros Centros de Documentación y en nuestras vidas, para su construcción hemos sido expropiados de nuestro esfuerzo y nuestro know-how y, en muchas ocasiones, todavía no sabemos a donde conduce tan grandiosa obra de ingeniería.</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2.-</w:t>
        <w:tab/>
        <w:t>La situación actual: nos enfrentamos a problemas nuevo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sta irrupción de las "autopistas de la información" ha alterado notablemente la situación de los profesionales y usuarios de los sistemas de informa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Ahora oímos constantemente que la información que buscamos está en "la red", que los servicios que demandamos los ofrece "la red", etc., pero llegar a ellos no es tan inmediato y muchas veces, especialmente en los primeros intentos, los resultados obtenidos son muy parciales y un tanto decepcionantes. Tenemos la impresión de volver a empezar desde el principio, de necesitar un nuevo "carnet de conducir" para poder transitar por estas "autopista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Debemos abandonar momentáneamente la euforia tecnológica y plantearnos con cierto detenimiento: ¿qué puede nuestro Centro aportar a Internet?, ¿qué puede nuestro Centro obtener de Internet? y ¿cuál es la mejor manera de hacerlo? No caigamos nuevamente en el viejo error de adorar la técnica por la técnica y olvidar los efectos prácticos que debe tener su aplica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fectivamente Internet facilita el acceso a gran cantidad de información, pero nunca ofrecerá la información contenida en nuestro Centro si nosotros mismos no nos preocupamos de ello. Debemos considerar qué información vamos a hacer accesible por Internet, de qué manera vamos a hacerlo, a qué tipo de usuario estará dirigida, cómo afectará a nuestros usuarios habituales, qué nuevos servicios puede comportar, cómo conseguir que no esté sólo accesible sino también accedida dándola a conocer de la manera más idónea.</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Igualmente debemos considerar la información y servicios que Internet puede aportar y que realmente interesen y beneficien a nuestro Centro y a nuestros usuarios. Por supuesto que se puede pensar en puestos de acceso libre a Internet, como se implantaron los puestos de lectura en sala, de audición, de visualización, etc., pero debemos ir un poco más lejos. Es importante evaluar qué nos puede aportar Internet de manera estable y que deseemos integrar con los habituales servicios y políticas de nuestro Centro, tanto para los profesionales como para los usuarios de los sistemas de informa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Por último debemos recordar que técnicamente el acceso a Internet es sencillo, no requiere una gran infraestructura, aunque sí la adecuada. El mayor reto que afrontamos es que Internet es algo vivo, que está en continuo cambio y evolución. Para resolver los dos aspectos presentados anteriormente debemos apostar por estándares acordados o de facto que garanticen el aprovechamiento de nuestros esfuerzos y la durabilidad de nuestros desarrollo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3.-</w:t>
        <w:tab/>
        <w:t>Las soluciones: pueden escalarse en distintas fase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3.1.- Nuestro Centro en Internet</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Cuando decidamos hacer accesible por Internet la información y documentación disponible en nuestro Centro, debemos partir de un principio fundamental: obtener el mayor aprovechamiento posible del trabajo y esfuerzos ya realizados en el proceso de automatización del Centro, si se abordó con anterioridad; o plantearnos conjuntamente ambos procesos, Internet y automatización, si no ha sido aún abordad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Debemos considerarlos procesos complementarios para el Centro, uno no sustituye al otro. Una cuestión es la gestión que el propio Centro realiza de sus fondos e información, de sus servicios, de sus necesidades; y otra muy distinta que se permita un determinado acceso a parte de los resultados obtenido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ógicamente al añadir al Centro una nueva funcionalidad, debemos plantearnos si es necesario hacer alguna modificación en la gestión de la información y los servicios que veníamos haciendo para satisfacerla de la manera más completa y sencilla posible.</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a solución más inmediata, aunque parcial, para permitir el acceso por Internet a nuestro Centro, se limita a, disponiendo de la infraestructura necesaria, facilitar una dirección de Internet para que los usuarios remotos se conecten a nuestro sistema de información como lo haría cualquiera de nuestros usuarios locales. Hasta aquí poco importa el sistema de automatización con que cuente nuestro Centro ni el usuario remot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sta primera solución puede mejorarse notablemente exigiendo ciertas facilidades a nuestro sistema. Para que el nuevo usuario remoto quede satisfecho, al igual que ocurre con nuestros usuarios locales, es necesario que al conectarse se encuentre con un sistema amigable, sencillo en su empleo, muy intuitivo y ergonómico; no podemos olvidar que este nuevo usuario no tiene posibilidad de demandar asistencia a los profesionales del Centro y, por lo tanto, si encuentra dificultades se limitará a dar por terminada la conexión y no repetirla en el futur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Adicionalmente debemos tener en cuenta la diversidad de usuarios remotos que van a conectarse a nuestro Centro. Es muy conveniente, por no decir imprescindible, que nuestro sistema de información nos ofrezca la posibilidad de definir distintas configuraciones del CAPEL (Catálogo de Acceso Público En Línea), de manera que a cada tipo de usuario remoto se le ofrezca toda y sólo aquella información y servicios a los que la política del Centro quiera darle acceso. Un ejemplo muy trivial: un usuario habitual del Centro que se conecte desde su casa puede realizar una reserva de préstamo si la política del Centro lo contempla, pero no tiene demasiado sentido ofrecérselo en las mismas condiciones a un usuario que se conecta desde Australia.</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Otro aspecto fundamental que no podemos olvidar es la diversidad idiomática de nuestros nuevos usuarios. El CAPEL que se pone a disposición de los usuarios remotos debe ser multilingüe. Es necesario que pueda seleccionarse el idioma del interfaz de usuario y que puedan realizarse las consultas en distintos idiomas, obteniéndose lógicamente los mismos resultado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Por último nuestro sistema de información debe contemplar si facilita a los usuarios simplemente el acceso remoto a la información y a ciertos servicios, o si permite adicionalmente la transferencia de la información. Esta transferencia puede equivaler sólo a la impresión del resultado de una consulta, pero debería irse un poco más lejos y abordar, en los casos que la política del Centro estipule, el intercambio de información on-line y su integración automática, independientemente de los sistemas de información empleados por el Centro y el usuari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a solución expuesta adolece de un inconveniente fundamental para el usuario remoto: le obliga a conocer o aprender el CAPEL de nuestro sistema de información y, aunque puede resultar muy sencillo, no deja de ser molesto para el usuario que cada conexión que realiza conlleve un esfuerzo de aprendizaje y el empleo de un entorno distint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Para superar este inconveniente contamos con dos opciones distintas que no deben considerarse excluyentes. Para el Centro es conveniente implementar ambas opciones si quiere ser accesible para un mayor número y tipología de usuario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Por una parte el Centro puede plantearse ampliar el acceso a CAPEL mencionado y facilitar a los usuarios remotos un acceso mediante páginas Web. Si se cuenta con un buen diseño de las páginas, se puede ofrecer al usuario un sistema que es estándar de facto, que sabe manejar y que le evitará el aprendizaje que requería la solución anterior.</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Para aprovechar los esfuerzos ya realizados por el Centro en su automatización, es conveniente contar con un sistema de volcado automático de la información que se desee incluir en dichas páginas o con una conexión automática entre las páginas Web y el sistema de información del Centro. De hecho, debería exigirse al sistema de automatización empleado que dispusiese de estas páginas Web, convenientemente diseñadas, como una funcionalidad más integrada dentro del propio sistema, aunque pueda modificarse la configuración de las mismas para adaptarse a las particularidades de cada Centro. De no ser así, puede contratarse el desarrollo con distintas empresas de servicios, pero al menos el sistema de información habitual del Centro debe evitar la duplicidad de esfuerzos para hacer accesible la información que él mismo gestiona.</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a segunda opción para evitar que los usuarios remotos tengan que aprender un sistema distinto en cada conexión que realizan a través de Internet es exigir al sistema de automatización del Centro que cumpla el estándar internacional Z39.50 para la conexión de sistemas de información. El cumplimiento de esta norma permite al usuario emplear el sistema de consulta que prefiera y son los propios sistemas de información quienes realizan de manera automática los procesos necesarios para "traducir" las preguntas y respuestas supliendo el proceso de aprendizaje del usuari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n la presentación del proyecto ARCA que se realiza más adelante se aborda detenidamente este aspecto de sumo interés para los Centros de Documentación y los profesionales y usuarios de los servicios de informa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3.2.- Internet en nuestro Centr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También debemos plantearnos la situación contraria: el acceso a Internet que nuestro propio Centro quiere ofrecer a sus usuarios, y nuevamente es importante que consideremos esta nueva necesidad del Centro vinculada a los esfuerzos ya realizados o futuros en materia de automatización, ofreciendo una solución abierta pero integrada.</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Al igual que ocurriera en el caso anterior, la primera solución inmediata, ya mencionada anteriormente, consiste en montar la infraestructura necesaria para poner a disposición de los usuarios del Centro puestos de acceso directo a Internet. Estos puestos de acceso pueden considerarse como los de consulta a bases de datos a CD-ROMs, es decir, el Centro ofrece los medios técnicos necesarios y el profesional o usuario de los servicios de información asume el resto de la tarea, independientemente de los demás medios, sistemas o servicios disponibles en el Centr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sta solución inmediata presenta varios problemas fundamentales. Por una parte el acceso que se permite a los usuarios, aunque es total, también está completamente desvinculado del resto de la política, temática o particularidad del Centro; es el mismo que les puede ofrecer cualquier otro punto de acceso a Internet, incluidos los pubs cibernéticos que empiezan a aparecer en algunas ciudades. Por otra parte el costo que este servicio puede suponer para el Centro sería una cuestión a analizar con cierto detenimiento, así como el número de puestos necesarios, teniendo en cuenta el tiempo mínimo que necesita cada usuario de Internet desde que inicia una "navegación en solitario" hasta que obtiene toda o parte de la información que iba buscando. Además, a los profesionales que atienden el Centro les resultaría muy difícil prestar al usuario la asesoría que le prestan en los demás servicios que el Centro pone a su disposi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l Centro puede optar también por una solución más personalizada que puede incluso compaginar con la anterior y que estaría más vinculada a los demás servicios de información que presta. Es decir, sería el propio Centro quien seleccionase los accesos y direcciones de Internet que por sus características puedan tener un mayor interés para sus usuarios, evitando así que cada usuario esté obligado a realizar esa tarea, facilitando una actualización de los accesos y garantizando un servicio más dirigido hacia los usuarios habituales del Centr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ógicamente sería deseable que el sistema de automatización empleado para gestionar y acceder a la propia información del Centro, incluyese también, de manera automática y como una funcionalidad integrada en el resto del sistema, el acceso remoto a esta información y servicios seleccionado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 xml:space="preserve">Por último, también debemos plantearnos, especialmente si el acceso a Internet se realiza desde el propio sistema de información del Centro, si el servicio ofrecido a nuestros usuarios y profesionales se limita a un acceso remoto a la información, o si se permite adicionalmente la transferencia de la misma. </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Un caso muy claro lo tenemos con varios Centros que hayan alcanzado un acuerdo para compartir recursos para la Catalogación de los fondos. Sería deseable que el acceso a los distintos catálogos pudiera realizarse a través de Internet, pero desde sus propios sistemas de información, y que una vez localizada la información pudiera realizarse también el intercambio on-line y la integración automática, independientemente de los sistemas empleados por cada Centr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as distintas soluciones presentadas siguen presentando el mismo inconveniente ya expuesto en el apartado anterior: obligan a los profesionales y usuarios de los sistemas de información a conocer o aprender cada uno de los distintos sistemas a los que se conectan. En algunos casos se tratará de páginas Web, con la mayor simplicidad que ello supone para los usuarios, asumiendo que cuentan con un diseño adecuado, y quizás a cambio de renunciar a ciertas funcionalidades. Pero en muchos casos, especialmente en situaciones como el ejemplo anterior de Catalogación compartida, serán sistemas muy distintos, con funcionamientos muy diferentes y sus propias particularidades, que nos remiten nuevamente a la necesidad de dedicar un considerable esfuerzo al aprendizaje.</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a opción disponible actualmente para superar este inconveniente, al igual que se mencionara en el apartado anterior, es exigir al sistema de automatización del Centro que cumpla el estándar internacional Z39.50 para la conexión de sistemas de información, y fomentar el acceso e intercambio con otros Centros cuyos sistemas también la cumpla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De esta manera nuestros profesionales y usuarios de nuestros servicios de información se benefician de la "traducción automática" que se adelantaba anteriormente y que se amplia en la presentación del proyecto ARCA que se desarrolla en el apartado siguiente.</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4.-</w:t>
        <w:tab/>
        <w:t>El proyecto ARCA: una buena vía de solu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ARCA, acrónimo de Access to Remote CAtalogues, es un proyecto de dos años que finaliza en Diciembre de 1.996. Es uno de los mayores proyectos en curso sobre interconexión de sistemas de información dentro del Programa de Bibliotecas de la Unión Europea.</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l principal objetivo del proyecto es fomentar la práctica actual y desarrollar tecnologías para el desarrollo de redes de servicios de información que comprendan sistemas heterogéneos. Para alcanzar este objetivo, se aprovecha de la fuerte implantación que está teniendo el estándar internacional Z39.50 y la oportunidad que ofrece para la interconexión de sistemas en todo el mund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Pero, esta facilidad actual viene acompañada por un problema ya mencionado anteriormente: los profesionales y usuarios de los servicios de información se ven enfrentados a un sin fin de interfaces de usuario distintos con sus propias particularidades y filosofías. Por lo tanto el proyecto también se marca un segundo objetivo: extender el concepto de "sistema abierto" explotando las posibilidades del estándar para ofrecer un interfaz uniforme que supere las barreras nacionales y de organiza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Recientemente se ha hecho un notable esfuerzo para permitir el acceso y gestión de distintas bases de datos mediante un único y sencillo interfaz, por ejemplo con el empleo de Gophers. Las experiencias han sido útiles e interesantes, pero aún no satisfacen todas las condiciones para el acceso a distintos catálogos, ni involucra a todos los servicios de informa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l diseño de la arquitectura elegida en el desarrollo del proyecto ARCA minimiza los esfuerzos necesarios para que los distintos sistemas de información existentes incorporen las facilidades del estándar Z39.50 a las ya soportadas. De esta manera se da un primer paso hacia un "lenguaje común". Aunque el simple empleo de un protocolo común no supera completamente la herencia de los diferentes estilos de interacción y los diferentes conjuntos de funcionalidade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Por ello el proyecto ARCA incluye también el reto de desarrollar una aplicación de interfaz de usuario que realmente soporte el concepto de sistema abierto que se materializa en la implementación de un cliente ARCA.</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La disponibilidad de este tipo de clientes, que permitan un acceso abierto, conveniente y eficiente a distintos sistemas de manera uniforme, hace necesario facilitar al usuario funcionalidades y conceptos que no se habían afrontado hasta la fecha actual. Por ejemplo, la aplicación debe permitir definir y modificar el "dominio de la búsqueda", entendiendo como tal: el conjunto de servicios de información conectados a una red y cumpliendo el protocolo a los cuales desea dirigirse el comando de búsqueda, dominio que puede almacenarse y emplearse en búsquedas sucesivas. Será la propia aplicación quien se encargará de "traducir" la búsqueda realizada a cada uno de los servicios de información elegidos, independientemente del sistema que empleen, y de devolver al usuario la respuesta obtenida en cada uno de ello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s importante añadir que el proyecto ARCA incluye un compromiso de desarrollar este cliente con una finalidad adicional: aportar al conjunto de servicios de información europeos un ejemplo concreto de desarrollo moderno, flexible y altamente visual e intuitivo, tanto al nivel de implementación, como al nivel de concep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r>
        <w:br w:type="page"/>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n ese sentido el desarrollo realizado para el cliente ARCA va un poco más lejos de los interfaces gráficos de usuario ya superados y toma como base algunos fenómenos importantes ocurridos en los últimos tiempo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Internet ha capturado la imaginación del mundo</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explosión del World Wide Web en la escena de Internet convirtiéndose en el interfaz visual más popular contra el que medirse</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el firme establecimiento del paradigma cliente-servidor</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el rápido desarrollo del protocolo Z39.50 y el soporte adicional de funcionalidades adicionales de algunos OPACs como el acceso multilingüe (en estado embrionario dentro del protocolo)</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aceptación generalizada como método de construcción de interfaces de los "visual scripting languages", en especial Tcl (Tool Command Language)</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s nuevas funcionalidades ofrecidas al implementar el servicio Explain de Z39.50, entre otras la posibilidad de localizar servidores o proveedores de información en Internet como si se tratara de documentos, aspecto aún no resuelto por el Web que se dedica más a la integración vertical</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necesidad de contar con aplicaciones multi-plataformas: UNIX, Windows, Macintosh</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importancia de garantizar la seguridad y privacidad de los procesos ejecutados por la red</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posibilidad de resolver el problema de los juegos de caracteres, incluidos los que no se ajustan a una codificación en 8 bytes, empleando representaciones multi-byte de Unicode</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inadecuación de interfaces simplemente hipertextuales (pensados para una documentación estática) cuando estamos trabajando con aplicaciones altamente interactivas</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exigencia a los sistemas de información de suplir, cara a usuarios remotos, el soporte que éstos pudieran recibir del personal encargado</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necesidad de ofrecer al usuario una información en lenguaje natural y multilingüe</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tab/>
        <w:tab/>
        <w:t>-</w:t>
        <w:tab/>
        <w:t>la mejora que supone combinar la programación orientada a objetos y las Z-asociaciones del protocolo</w:t>
      </w:r>
    </w:p>
    <w:p>
      <w:pPr>
        <w:pStyle w:val="Normal"/>
        <w:widowControl w:val="false"/>
        <w:tabs>
          <w:tab w:val="clear" w:pos="720"/>
          <w:tab w:val="left" w:pos="425" w:leader="none"/>
          <w:tab w:val="left" w:pos="1134" w:leader="none"/>
          <w:tab w:val="left" w:pos="1417" w:leader="none"/>
        </w:tabs>
        <w:spacing w:lineRule="atLeast" w:line="240"/>
        <w:ind w:left="1417" w:hanging="1417"/>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Éstos, y algunos aspectos más que han podido ser omitidos, dan como resultado un cliente, técnicamente ejemplar, que el usuario remoto puede emplear contra los distintos servicios de información que contemplen el protocolo, e incluso contra varios de ellos simultáneamente, bien definidos a priori, bien localizados por el propio cliente en función de los criterios marcados por el usuario.</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sta solución realmente permite a los profesionales y usuarios de los servicios de información acceder a las "autopistas de la información" evitándoles la necesidad de aprenderse los "códigos de circulación".</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5.-</w:t>
        <w:tab/>
        <w:t>Conclusiones</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Desde siempre, y especialmente en la sociedad y situación que vivimos en la actualidad, la información ha supuesto poder. Los Centros de Documentación e Información en general han librado una larga batalla para difundir esta información a los distintos profesionales y usuarios que deseaban acceder a ella.</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El espectacular desarrollo e implantación de Internet ha conseguido que se supere con creces cualquier expectativa de futuro que se pudiera tener en esta ardua tarea de difusión de la información. Además se ha conseguido mediante la conexión de los sistemas y servicios existentes, no a partir de grandes centros y proveedores que centralicen la información y el poder consiguiente.</w:t>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r>
    </w:p>
    <w:p>
      <w:pPr>
        <w:pStyle w:val="Normal"/>
        <w:widowControl w:val="false"/>
        <w:tabs>
          <w:tab w:val="clear" w:pos="720"/>
          <w:tab w:val="left" w:pos="425" w:leader="none"/>
          <w:tab w:val="left" w:pos="1134" w:leader="none"/>
          <w:tab w:val="left" w:pos="1417" w:leader="none"/>
        </w:tabs>
        <w:spacing w:lineRule="atLeast" w:line="240"/>
        <w:ind w:left="425" w:hanging="425"/>
        <w:jc w:val="both"/>
        <w:rPr>
          <w:sz w:val="24"/>
        </w:rPr>
      </w:pPr>
      <w:r>
        <w:rPr>
          <w:sz w:val="24"/>
        </w:rPr>
        <w:tab/>
        <w:t>Debemos dar el último paso para conseguir el fin democrático y liberalizador perseguido: poner la tecnología existente al servicio de los usuarios, hacer que los sistemas se entiendan y localicen y que el usuario final tenga un acceso sencillo y completo a la informac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0:29:00Z</dcterms:created>
  <dc:creator>dPallol</dc:creator>
  <dc:description/>
  <dc:language>en-US</dc:language>
  <cp:lastModifiedBy>Arantza</cp:lastModifiedBy>
  <dcterms:modified xsi:type="dcterms:W3CDTF">1998-12-04T14:01:00Z</dcterms:modified>
  <cp:revision>3</cp:revision>
  <dc:subject/>
  <dc:title>El proyecto ARCA: La manera de recorrer las "autopistas de la información"</dc:title>
</cp:coreProperties>
</file>